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ей в своём реконструированном виде открылся осенью 2012 года. Современное оборудование, просторные залы, расположенные на двух этажах, экспозиции с интересными и подробными комментариями. Личные вещи участников военных событий, интерактивные карты сражений на больших экранах, военные мундиры. Атмосфера музея познаётся с первых шагов посещения – здесь светло и мирно, и всё жи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меня не было ощущения, что это музейные экспонаты. Каждая вещь была «живая», как будто её только что передали из рук в руки её владельцы. Интересно было с самого начала. Меня особенно заинтересовали мундиры французской и русской армий. Какие же они нарядные, красивые, как искусно сшиты и украш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изготовление, пошив обмундирования и снаряжения солдат и офицеров тогда принято было называть построением. Мундиры офицеров строились из более качественного сукна и имели длинные фалды. Украшались позолоченным шитьём и  золоченными пуговицами по роду войск. А генеральские мундиры и парадные в виде дубовых листьев, вышитых серебряной нитью и золотым галуном. В сукно высших чинов добавлялся кашеми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о погонов тогда были эполеты с бахромой или без неё в зависимости от чина. Цвета мундиров – красные, синие, зеленые, черные с золотом и серебром. Нарядные головные уборы – кивера, из чёрного сукна с обшивкой из чёрной кожи. Спереди укреплялась медная эмблема, как защита. У низших чинов пехоты кивер украшался разноцветными султанами. На головных уборах гусаров украшения из конского волоса. Всё сшито вручную и украшено мастерицами-белошвей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ждый мундир было вложено тепло женских рук, оттого они такие красивые и добротные. Ведь шили их для Защитников Отечества, высокой ипостаси  Великого Мужества. Интересно, что вне строя генералы и офицеры носили обычные двубортные закрытые сюртуки. То есть во время военных действий воин должен был показать всю свою стать, умение и красоту. Продемонстрировать уверенность в победе и свой боевой дух. Я заметила, что мундиры французских военных гораздо меньше по размеру, чем у русских. Да, могуч русский Дух, оттого и победу одерживал и подвиги совершал во имя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регулярной армии в военных сражениях участвовали рекруты. Их набирали из деревень  на крестьянских сходах. Выбирались мужчины в возрасте от 18 до 40 лет с крепкими передними зубами, чтобы можно было ловко откусывать бумажный патрон и всыпать порох в ств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рядку ружья отводилось 20 секунд. Обмундирование простое и удобное. Чтобы было тепло в холодное время, в ранце имелась пара тёплого белья. Там же приспособления для чистки ружья, патроны, личные вещи, запас продовольствия на 3 дня, фляга с водой. Общий вес ранца около 10 кг. Рацион солдата простой – «щи да каша – пища наша», два раза в неделю выдавалось мясо в виде солонины. Часто бывали случаи заболевания цингой. Спасала помощь селян, которые приносили продукты, чтобы подкормить бойцов. На привалах солдаты жили артелями и готовили коллективно, дополнительный провиант покупали на своё жалова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 просматривая эти экспонаты, я как будто погрузилась в события того времени. Подлинники документов, настоящее оружие, участвовавшее в сражениях, портреты героев. Чувствовалось Единство всей России отстоять Родину, победить в 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амом конце экспозиции был представлен ларец из серебра. Ларец был заказан по решению Дворянского депутатского собрания в июне 1817 года для хранения императорской жалованной грамоты Московскому дворянству, дарованной во время празднования 5-летнего юбилея победы в Отечественной войне 1812 года. Грамота содержала признательность и высокую оценку заслуг москвичей: «Дворянство Московской губернии явило ныне новый опыт усердия на пользу государства,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жертвовав всеми претензиями за припасы и вещи, взятые для войск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аших в 1812 году». Мастерски изготовленный из серебра 84 пробы, он весом был в пуд, имел инкрустацию и вкладыш из малинового бархата, где хранилась грам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б участниках войны и сцены битв даёт серия картин художника  В.В. Верещагина. Она была начата в Париже и до конца дней оставалась его главным делом, претерпев существенные изменения: из сюиты  небольшого количества картин о Наполеоне и его русском походе она обращается в национально-историческую эпопею. Художник выступает не только как баталист.  Его портреты полководцев, императоров передают характер изображенных на них персонаж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и картины серии “Старый партизан” посвящены партизанской войне. Интересна история этих картин. Из-за отсутствия привычной парадности, реалистичности показа сцен сражений, картины долгое время не были востребованы. Но под давлением общественности к 100-летию Отечественной войны 1812 г. они были приобретены государством для Русского музея, а к 200-летию Бородинского сражения заняли достойное место в Музее Отечественной войны 1812 г. 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рина Федяхина, член московского отделения МОО СРГО «Влан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0:00Z</dcterms:created>
  <dc:creator>Irina Fedyakhina</dc:creator>
  <dc:description/>
  <dc:language>en-US</dc:language>
  <cp:lastModifiedBy>Вадим</cp:lastModifiedBy>
  <dcterms:modified xsi:type="dcterms:W3CDTF">2016-03-03T18:20:00Z</dcterms:modified>
  <cp:revision>2</cp:revision>
  <dc:subject/>
  <dc:title/>
</cp:coreProperties>
</file>